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TABLE x,y,w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DEF "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LECT * FROM TAB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RDER BY TABELLE.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ERE TABELLE.DATUM&gt;=: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"PARAM","1.1.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TOP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TOP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TOP groupnr,[feld],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ARE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BOTTOM groupnr,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BOTTO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BOTTO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x,y,w,h,$color,$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x1,y1,x2,y2,$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x,y,"text","font",size,iubc,$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T x,y,angle,"text","font",size,iub,$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 x,y,"code",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x,y,w,h,"bild.b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var,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 var,"str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OUSER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"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]     C:\TEMP\PROJEC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DAY]       23.6.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W]         17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BUGMODE]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NUMBER]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ITEMS]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